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mpionship Cribbage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hampionship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 Cribbage can be  run by typing  CRIBBAGE &lt;ENTER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onochrome monitor,  run Championship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CRIBBAGE M &lt;ENTER&gt; at the DOS system promp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program to use a black and whit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Cribbage is distributed as a Shareware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tains  all copyrights  to the  program.   Permi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for  individuals and  corporations to  copy and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order  to evaluate its usefulness. 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ful  then please register.   The registration 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  Registered  owners will  receive  free updates 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uture updates  are free to registered owners,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will be charged to cover media and shipping costs.  It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 of  the  program's  copyright  for  individua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use  this product on  a regular basis withou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 Please send registration fees to the author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DF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CR 79 Box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land, ME 04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